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/19/08 Sweepstakes Critique by Brenda Scheibl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not actively exhibiting for the last couple of years, I looked forward to judging the sweepstakes at the NCIPC Specialty for the third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pleased with the entry of fifteen, knowing how entries are suffering in the breed. I was disappointed in the overall quality, finding exhibits lacking in proper heads with the beautiful expressive eyes and structural faults which prevented the proper pekingese movement. A few of the placements would have been different if the puppies had shown b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Best In Sweepstakes, Lon-Du Chargette at Lloyds, was an easy winner for me as she had a very pleasing headpiece with lovely eyes. She was properly put together which provided her with the proper movement with a lovely ro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to the club members for the assignment and to Chris Hann for stewar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enda Scheiblauer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06:00Z</dcterms:created>
  <dc:creator>barbara</dc:creator>
  <dc:description/>
  <dc:language>en-US</dc:language>
  <cp:lastModifiedBy>barbara</cp:lastModifiedBy>
  <dcterms:modified xsi:type="dcterms:W3CDTF">2008-02-05T05:06:00Z</dcterms:modified>
  <cp:revision>4</cp:revision>
  <dc:subject/>
  <dc:title>1/19/08 Sweepstakes Critique by Brenda Scheiblauer</dc:title>
</cp:coreProperties>
</file>